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1236-40</w:t>
      </w:r>
    </w:p>
    <w:p>
      <w:pPr>
        <w:pStyle w:val="Normal"/>
        <w:rPr/>
      </w:pPr>
      <w:r>
        <w:rPr/>
        <w:t>дело № 05-0329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6 марта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spacing w:before="60" w:after="60"/>
        <w:ind w:firstLine="708"/>
        <w:jc w:val="both"/>
        <w:rPr/>
      </w:pPr>
      <w:r>
        <w:rPr/>
        <w:t>с участием привлекаемого лица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Кузнецовой Александры Васильевны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22.02.2025 00:01 по адресу: *, Кузнецова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8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м заседании привлекаемое лицо вину в совершении вменённого административного правонарушения признала полностью, указав, что не успела вовремя оплатить штрафы, так как не знала о наличии определённого срок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Кузнецову Александру Васильевну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6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